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Рынок ценных бумаг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5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>
          <w:bCs w:val="false"/>
        </w:rPr>
      </w:pPr>
      <w:r>
        <w:rPr/>
        <w:t xml:space="preserve">по  дисциплине </w:t>
      </w:r>
      <w:r>
        <w:rPr>
          <w:bCs w:val="false"/>
        </w:rPr>
        <w:t>«Рынок ценных бумаг»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</w:rPr>
        <w:t>специальность «5В</w:t>
      </w:r>
      <w:r>
        <w:rPr>
          <w:b w:val="false"/>
          <w:bCs w:val="false"/>
        </w:rPr>
        <w:t>050900 - Финансы</w:t>
      </w:r>
      <w:r>
        <w:rPr>
          <w:b w:val="false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0"/>
      </w:tblGrid>
      <w:tr>
        <w:trPr>
          <w:trHeight w:val="14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Формирование фондового рынка в Республике Казахст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одержание:</w:t>
            </w:r>
            <w:r>
              <w:rPr>
                <w:sz w:val="28"/>
                <w:szCs w:val="28"/>
              </w:rPr>
              <w:t xml:space="preserve"> Процесс формирования фондового рынка в РК, его этапы становления. Необходимость развития РЦБ в РК. Современное состояние фондового рынка в стране. </w:t>
            </w:r>
          </w:p>
        </w:tc>
      </w:tr>
      <w:tr>
        <w:trPr>
          <w:trHeight w:val="14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нятие механизма формирования рынка ценных бума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одержание:</w:t>
            </w:r>
            <w:r>
              <w:rPr>
                <w:sz w:val="28"/>
                <w:szCs w:val="28"/>
              </w:rPr>
              <w:t xml:space="preserve"> Механизм формирования рынка ценных бумаг в РК. Структура РЦБ. Правовые основы деятельности на рынке ценных бумаг.</w:t>
            </w:r>
          </w:p>
        </w:tc>
      </w:tr>
      <w:tr>
        <w:trPr>
          <w:trHeight w:val="106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Ценные бумаги и их виды. Классификационные характеристики ценных бума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Содержание:</w:t>
            </w:r>
            <w:r>
              <w:rPr>
                <w:sz w:val="28"/>
                <w:szCs w:val="28"/>
              </w:rPr>
              <w:t xml:space="preserve"> Сущность ценных бумаг. Виды ценных бумаг. Классификационные характеристики ценных бумаг. </w:t>
            </w:r>
          </w:p>
        </w:tc>
      </w:tr>
      <w:tr>
        <w:trPr>
          <w:trHeight w:val="14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держание</w:t>
            </w:r>
            <w:r>
              <w:rPr>
                <w:sz w:val="28"/>
                <w:szCs w:val="28"/>
              </w:rPr>
              <w:t xml:space="preserve">: Порядок эмиссии, продажи, отчуждения акций. Обязательные реквизиты акций. </w:t>
            </w:r>
            <w:r>
              <w:rPr>
                <w:bCs/>
                <w:sz w:val="28"/>
                <w:szCs w:val="28"/>
              </w:rPr>
              <w:t>Стоимостная оценка акций. Доходность акции. Источники выплаты дивидендов по акциям.</w:t>
            </w:r>
          </w:p>
        </w:tc>
      </w:tr>
      <w:tr>
        <w:trPr>
          <w:trHeight w:val="14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Облиг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Содержани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выплаты дохода по облигации путем оплаты купонов и путем начисления процентов. Способы погашения облигаций. Их сравнительная характери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по облигациям. Источники выплаты доходов по облигациям.</w:t>
            </w:r>
          </w:p>
        </w:tc>
      </w:tr>
      <w:tr>
        <w:trPr>
          <w:trHeight w:val="106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Государственные ценные бумаг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Содержание:</w:t>
            </w:r>
            <w:r>
              <w:rPr>
                <w:bCs/>
                <w:sz w:val="28"/>
                <w:szCs w:val="28"/>
              </w:rPr>
              <w:t xml:space="preserve"> Виды государственных ценных бумаг в Республике Казахстан. Объемы и динамика эмиссии государственных ценных бумаг в Казахстане.</w:t>
            </w:r>
            <w:r>
              <w:rPr>
                <w:sz w:val="28"/>
                <w:szCs w:val="28"/>
              </w:rPr>
              <w:t xml:space="preserve"> Доходность государственных ценных бумаг.</w:t>
            </w:r>
          </w:p>
        </w:tc>
      </w:tr>
      <w:tr>
        <w:trPr>
          <w:trHeight w:val="14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оизводные ценные бума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одержание:</w:t>
            </w:r>
            <w:r>
              <w:rPr>
                <w:sz w:val="28"/>
                <w:szCs w:val="28"/>
              </w:rPr>
              <w:t xml:space="preserve"> Виды производных ценных бумаг. Отличия опционов от фьючерсов. Варранты, их характеристика и виды. Депозитарные расписки. Прочие виды производных ценных бума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 Законодательные и нормативные акты по финансам и рц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и материалы сессий Парламента Р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ы и Постановления Президента Р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и Распоряжения Правительства Р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дамбекова А.А. Рынок ценных бумаг в Казахстане. /Учебно-практ.пособие, Алматы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рдникова Т.Б. Рынок ценных бумаг и биржевое дело. /Учебное пособие, Москва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химжанов А.Т. Долговые ценные бумаги и финансовый кризис, Алматы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рагусов Ф. Негосударственные долговые ценные бумаги в Республике Казахстан, Алматы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ейткасимов Г.С., Ильясов А.А.  Формирование фондового рынка. /Учебное пособие. Экономика, Алматы, 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ынок ценных бумаг и его финансовые институты /Учебное пособие под ред. Таркановского В.С. СПб, АО «Комплект», 199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лекеев Ж.А., Джексебаева Л.Н Государственные ценные бумаги в экономике Казахстана/ Учебное пособие, Алматы, 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бцов Б.Б. Зарубежные фондовые рынки: инструменты, структура, механизм функционирования, М., 199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углас Л.Г. Анализ рисков операций с облигациями на рынке ценных бумаг, М.. 19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енжегузин М.Б., Дадонов В.Ю. и др. Рынок ценных бумаг Казахстана: проблемы формирования и развития, Алматы, 1998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0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Жайлюбаев А.Ж. и др. Брокеры и регистраторы на рынке ценных бумаг. Алматы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оркановский В.С. и др. Рынок ценных бумаг и его финансовые институты. Санкт-Петербург, 199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Аналитический журнал «Рынок ценных бумаг Казахста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формационное агентство финансовых рынков «ИРБИС» - Фондовый рынок Р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se</w:t>
      </w:r>
      <w:r>
        <w:rPr/>
        <w:t>/</w:t>
      </w:r>
      <w:r>
        <w:rPr>
          <w:lang w:val="en-US"/>
        </w:rPr>
        <w:t>almaty</w:t>
      </w:r>
      <w:r>
        <w:rPr/>
        <w:t>/</w:t>
      </w:r>
      <w:r>
        <w:rPr>
          <w:lang w:val="en-US"/>
        </w:rPr>
        <w:t>kz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тернет сайт: </w:t>
      </w:r>
      <w:r>
        <w:rPr>
          <w:lang w:val="en-US"/>
        </w:rPr>
        <w:t>afn@kz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3 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гусов Ф.С. и др. Операции с ценными бумагами в Республике Казахстан / Каржы-Каражат, Алматы, 1995Ильясов К.К., Мельников В.Д. Каржы. Окулык. Алматы, Каржы-Каражат, 199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уарбеков, Шарипбаев А.А. Справочник по ценным бумагам в Республике Казахстан, Алматы, 199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екеев Ж.А., Джексебаева Л.Н. Инвестиционные институты и процессы приватизации / Учебное пособие, КазГАУ, Алматы, 199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лгимбаева Г.Н. Рынок ценных бумаг: механизм государственного регулирования, Алматы, 199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ктн Я.М. Ценные бумаги и фондовый рынок. Москва, 199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анов В.А., Басов А.И. Рынок ценных бумаг/ Учебное пособие, Москва,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лячков А.А., Чалдаева Л.А. Деньги, кредит, банки, ценные бумаги /Практикум, Москва ЮНИТИ, 2001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публика Казахстан. Трансформация государства. Доклад миссии Всемирного банка. Т 1,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таева К.Ж. Валютный рынок и валютные операции. Учебное пособие. Алматы, 1999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2"/>
        </w:rPr>
        <w:t>Галакова В.А. Биржевое дело. Второе издание. М.: Финансы и статист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5"/>
        </w:rPr>
        <w:t xml:space="preserve">Радыгин А.Д., Хабарова Л.П., Шапиро Л.П. Базовый курс по рынку ценных бумаг. </w:t>
      </w:r>
      <w:r>
        <w:rPr>
          <w:bCs/>
          <w:color w:val="000000"/>
          <w:spacing w:val="-13"/>
        </w:rPr>
        <w:t>Третье издание. М.: ИНФР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8"/>
        </w:rPr>
        <w:t xml:space="preserve">Павлова Л.Н. Профессиональная деятельность на рынке ценных бумаг. Практическое </w:t>
      </w:r>
      <w:r>
        <w:rPr>
          <w:bCs/>
          <w:color w:val="000000"/>
          <w:spacing w:val="-13"/>
        </w:rPr>
        <w:t>пособие. М.: Бухгалтерский бюллетень, 200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инансы</w:t>
      </w:r>
      <w:r>
        <w:rPr/>
        <w:t xml:space="preserve">: Учебник /Под ред. Г.Б. Поляка. -2-е изд., перераб. и доп. - М.: ЮНИТИ, 20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3"/>
        </w:rPr>
        <w:t>Фурсов В.Г., Фурсова Т.В. Международные финансовые, кредитные и валютные отношения. Издательство Кайнар. Алматы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3"/>
        </w:rPr>
      </w:pPr>
      <w:r>
        <w:rPr>
          <w:bCs/>
        </w:rPr>
        <w:t>Серёгина С.Ф.</w:t>
      </w:r>
      <w:r>
        <w:rPr>
          <w:bCs/>
          <w:vanish/>
        </w:rPr>
        <w:t>Серёгина С.Ф.</w:t>
      </w:r>
      <w:r>
        <w:rPr/>
        <w:t xml:space="preserve"> Роль государства в экономике. Синергетический подход/ С.Ф. Серёгина. - М.: Дело и Сервис, 2002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Журнал «Банки Казахстана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2"/>
        </w:rPr>
        <w:t xml:space="preserve">Шалгимбаев К.Б. Казахстанский фондовый рынок: организация, потенциал, императивы </w:t>
      </w:r>
      <w:r>
        <w:rPr>
          <w:bCs/>
          <w:color w:val="000000"/>
          <w:spacing w:val="-13"/>
        </w:rPr>
        <w:t>роста. Алматы.: Каржы-Каражат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Бексултанова А.Ж. Рынок ценных бумаг Казахстана, Алматы: Атамура, 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color w:val="000000"/>
        </w:rPr>
        <w:t>Миркин Я.М. Ценные бумаги и фондовый рынок. М.: Перспектива, 2005.</w:t>
      </w:r>
    </w:p>
    <w:p>
      <w:pPr>
        <w:pStyle w:val="Normal"/>
        <w:jc w:val="both"/>
        <w:rPr/>
      </w:pPr>
      <w:r>
        <w:rPr>
          <w:bCs/>
        </w:rPr>
        <w:t xml:space="preserve">22. </w:t>
      </w:r>
      <w:r>
        <w:rPr>
          <w:color w:val="000000"/>
        </w:rPr>
        <w:t>Семенов Г.А. Теоретические основы рынка ценных бумаг. С, 200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23. </w:t>
      </w:r>
      <w:r>
        <w:rPr>
          <w:color w:val="000000"/>
          <w:spacing w:val="10"/>
        </w:rPr>
        <w:t>Буренин А.Н. Форварды, фьючерсы, опционы, экзотические и погод</w:t>
      </w:r>
      <w:r>
        <w:rPr>
          <w:color w:val="000000"/>
        </w:rPr>
        <w:t>ные производные. — М.: НТО им. СИ. Вавилова, 200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</w:rPr>
        <w:t>24. Рынок ценных бумаг: Учебник / Под ред. В.А. Галанова, А.И. Басова / Российская экономическая академия им. Г.В. Плеханова. — 2-е изд., пе-рераб. и доп. — М.: Финансы и статистика,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5. </w:t>
      </w:r>
      <w:r>
        <w:rPr>
          <w:color w:val="000000"/>
          <w:spacing w:val="4"/>
        </w:rPr>
        <w:t>Рынок ценных бумаг. Учебное пособие для вузов. Под ред. Жуко</w:t>
      </w:r>
      <w:r>
        <w:rPr>
          <w:color w:val="000000"/>
        </w:rPr>
        <w:t>ва Е.Ф. — М.: ЮНИТВДАНА, 200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   Периодические издания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 xml:space="preserve">Рынок ценных бумаг Казахстана, журнал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«Панорама», еженедельная газета РК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«Деловая неделя», индекс 65880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«Казахстанская Правда», газета РК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 xml:space="preserve">Информационное агентство финансовых рынков «ИРБИС» - Фондовый рынок Р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se</w:t>
      </w:r>
      <w:r>
        <w:rPr/>
        <w:t>/</w:t>
      </w:r>
      <w:r>
        <w:rPr>
          <w:lang w:val="en-US"/>
        </w:rPr>
        <w:t>almaty</w:t>
      </w:r>
      <w:r>
        <w:rPr/>
        <w:t>/</w:t>
      </w:r>
      <w:r>
        <w:rPr>
          <w:lang w:val="en-US"/>
        </w:rPr>
        <w:t>kz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val="kk-KZ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5-10-03T04:13:00Z</dcterms:modified>
  <cp:revision>61</cp:revision>
  <dc:subject/>
  <dc:title>КАЗАХСКИЙ НАЦИОНАЛЬНЫЙ УНИВЕРСИТЕТ</dc:title>
</cp:coreProperties>
</file>